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color w:val="000000"/>
          <w:sz w:val="32"/>
          <w:szCs w:val="32"/>
          <w:lang w:val="ro-RO"/>
        </w:rPr>
      </w:pPr>
      <w:r>
        <w:rPr>
          <w:b/>
          <w:color w:val="000000"/>
          <w:sz w:val="32"/>
          <w:szCs w:val="32"/>
          <w:lang w:val="ro-RO"/>
        </w:rPr>
        <w:t xml:space="preserve">Desacralizarea omului şi a familiei, </w:t>
      </w:r>
    </w:p>
    <w:p>
      <w:pPr>
        <w:pStyle w:val="Normal"/>
        <w:spacing w:lineRule="auto" w:line="360"/>
        <w:ind w:firstLine="900"/>
        <w:jc w:val="center"/>
        <w:rPr>
          <w:b/>
          <w:b/>
          <w:color w:val="000000"/>
          <w:lang w:val="ro-RO"/>
        </w:rPr>
      </w:pPr>
      <w:r>
        <w:rPr>
          <w:b/>
          <w:color w:val="000000"/>
          <w:sz w:val="32"/>
          <w:szCs w:val="32"/>
          <w:lang w:val="ro-RO"/>
        </w:rPr>
        <w:t>Rolul mass-mediei şi al efectelor sale</w:t>
      </w:r>
    </w:p>
    <w:p>
      <w:pPr>
        <w:pStyle w:val="Normal"/>
        <w:spacing w:lineRule="auto" w:line="360"/>
        <w:ind w:firstLine="900"/>
        <w:jc w:val="both"/>
        <w:rPr>
          <w:b/>
          <w:b/>
          <w:color w:val="000000"/>
          <w:lang w:val="ro-RO"/>
        </w:rPr>
      </w:pPr>
      <w:r>
        <w:rPr>
          <w:b/>
          <w:color w:val="000000"/>
          <w:lang w:val="ro-RO"/>
        </w:rPr>
      </w:r>
    </w:p>
    <w:p>
      <w:pPr>
        <w:pStyle w:val="Normal"/>
        <w:spacing w:lineRule="auto" w:line="360"/>
        <w:ind w:firstLine="900"/>
        <w:jc w:val="both"/>
        <w:rPr>
          <w:b/>
          <w:b/>
          <w:color w:val="000000"/>
          <w:lang w:val="ro-RO"/>
        </w:rPr>
      </w:pPr>
      <w:r>
        <w:rPr>
          <w:b/>
          <w:color w:val="000000"/>
          <w:lang w:val="ro-RO"/>
        </w:rPr>
      </w:r>
    </w:p>
    <w:p>
      <w:pPr>
        <w:pStyle w:val="Normal"/>
        <w:spacing w:lineRule="auto" w:line="360"/>
        <w:ind w:firstLine="900"/>
        <w:jc w:val="both"/>
        <w:rPr>
          <w:b/>
          <w:b/>
          <w:color w:val="000000"/>
          <w:lang w:val="ro-RO"/>
        </w:rPr>
      </w:pPr>
      <w:r>
        <w:rPr>
          <w:color w:val="000000"/>
          <w:lang w:val="ro-RO"/>
        </w:rPr>
        <w:t>Omul “european” pe care îl propovăduieşte Uniunea Europeană este un om lipsit de spiritualitate şi credinţă; lipsit de dragoste de ţară; ahtiat numai după bani şi cu totul supus statului. Deja s-au pierdut prea multe libertăţi în Europa. Una dintre cele mai importante fiind dreptul la opinie. Daca îţi exprimi anumite păreri, rişti sa fii acuzat de “campanie a urii” faţă de minorităţi (precum homosexualii) sau de naţionalism, extremism şi xenofobie (daca îţi declari ataşamentul faţă de propria ta ţară / sau critici Uniunea Europeană). Este de asemenea o greşeală să ignorăm valorile creştine ale Europei. Se întrevede un viitor sumbru: un Imperiu fără suflet, ca Uniunea Europeană, nu poate supravieţui decât prin dictatură şi teroare; prin forţă poliţienească. Dar într-un final, nu foarte îndepărtat - tot se va prabusi!</w:t>
      </w:r>
    </w:p>
    <w:p>
      <w:pPr>
        <w:pStyle w:val="Normal"/>
        <w:spacing w:lineRule="auto" w:line="360"/>
        <w:ind w:firstLine="900"/>
        <w:jc w:val="both"/>
        <w:rPr>
          <w:b/>
          <w:b/>
          <w:color w:val="000000"/>
          <w:lang w:val="ro-RO"/>
        </w:rPr>
      </w:pPr>
      <w:r>
        <w:rPr>
          <w:b/>
          <w:color w:val="000000"/>
          <w:lang w:val="ro-RO"/>
        </w:rPr>
      </w:r>
    </w:p>
    <w:p>
      <w:pPr>
        <w:pStyle w:val="Normal"/>
        <w:spacing w:lineRule="auto" w:line="360"/>
        <w:ind w:firstLine="900"/>
        <w:jc w:val="center"/>
        <w:rPr>
          <w:b/>
          <w:b/>
          <w:color w:val="000000"/>
          <w:sz w:val="28"/>
          <w:szCs w:val="28"/>
          <w:lang w:val="ro-RO"/>
        </w:rPr>
      </w:pPr>
      <w:r>
        <w:rPr>
          <w:b/>
          <w:color w:val="000000"/>
          <w:sz w:val="28"/>
          <w:szCs w:val="28"/>
          <w:lang w:val="ro-RO"/>
        </w:rPr>
        <w:t>a. Desacralizarea omului</w:t>
      </w:r>
    </w:p>
    <w:p>
      <w:pPr>
        <w:pStyle w:val="NormalWeb"/>
        <w:spacing w:lineRule="auto" w:line="360"/>
        <w:ind w:firstLine="900"/>
        <w:jc w:val="both"/>
        <w:rPr>
          <w:color w:val="000000"/>
          <w:lang w:val="ro-RO"/>
        </w:rPr>
      </w:pPr>
      <w:r>
        <w:rPr>
          <w:rStyle w:val="Emphasis"/>
          <w:color w:val="000000"/>
          <w:lang w:val="ro-RO"/>
        </w:rPr>
        <w:t>„</w:t>
      </w:r>
      <w:r>
        <w:rPr>
          <w:rStyle w:val="Emphasis"/>
          <w:color w:val="000000"/>
          <w:lang w:val="ro-RO"/>
        </w:rPr>
        <w:t>Omul poate să fugă de Dumnezeu, dar nu îi poate scăpa. Poate să îl urască şi să fie detestabil, dar nu va reuşi să transforme pe dos iubirea eternă a lui Dumnezeu, care va triumfa în ciuda urii”</w:t>
      </w:r>
      <w:r>
        <w:rPr>
          <w:color w:val="000000"/>
          <w:lang w:val="ro-RO"/>
        </w:rPr>
        <w:t xml:space="preserve"> Karl Barth.</w:t>
      </w:r>
    </w:p>
    <w:p>
      <w:pPr>
        <w:pStyle w:val="NormalWeb"/>
        <w:spacing w:lineRule="auto" w:line="360"/>
        <w:ind w:firstLine="900"/>
        <w:jc w:val="both"/>
        <w:rPr>
          <w:rStyle w:val="Emphasis"/>
          <w:color w:val="000000"/>
          <w:lang w:val="ro-RO"/>
        </w:rPr>
      </w:pPr>
      <w:r>
        <w:rPr>
          <w:rStyle w:val="Emphasis"/>
          <w:color w:val="000000"/>
          <w:lang w:val="ro-RO"/>
        </w:rPr>
        <w:t> </w:t>
      </w:r>
      <w:r>
        <w:rPr>
          <w:color w:val="000000"/>
          <w:lang w:val="ro-RO"/>
        </w:rPr>
        <w:t>Prin acest aspect al omului european de desacralizare a sa, se înţelege renunţarea la mentalitatea religioasă. Desacralizarea omului este o problemă mai veche şi nu aparţine Uniunii Europene, ci în întreaga istorie a creştinismului s-a încercat acest lucru. Prin desacralizare înţelegem scoaterea sau eliminarea oricărei forme de sfinţenie, de sacru din viaţa omului şi menţinerea lui în sistemul profan. La omul desacralizat includem eliminarea tuturor religiilor pentru că se încearcă renunţarea la sfinţenie a omului indiferent de manifestarea sa religioasă sau de cultul căruia îi aparţine. Prin această desacralizare se încearcă eliminarea sau înlocuirea divinităţii şi a darurilor sale revărsate asupra omului, cu ideologia umană - omul ca zeu. Filozofii secolului XX, au încercat alcătuirea ideologiilor individualiste (Durkheim, Weber, Erving Goffman etc.) şi comuniste (Karl Marx, Lenin, etc.) şi au încercat distrugerea sacralizării şi a ideii că omul are ca scop final mântuirea. Desacralizarea sau lipsirea omului de partea sfântă a vieţii, în context actual, survine datorită unor neglijenţe tot ale omului. Delăsarea totală faţă de cele sfinte şi bazarea pe lucrurile oferite de societate, realizarea pe plan economico-politic a omului, l-au dus la desacralizare sau lipsire de Dumnezeu. În această fază Biserica, încearcă ridicarea omului căzut, îngreuiat de patimi, vicii şi păcate, la starea iniţială adică la asemănarea cu Dumnezeu. Părăsirea spaţiului eclesial, de către omul european atrage după sine unele consecinţe şi anume nereuşirea analizării şi deosebirii valorilor de nonvalori (ex. În pictură un tablou a lui Michelangelo di Lodovico Buonarroti Simoni poate fi înţeles de oricine, iar un tablou postmodernist a unui oarecare pictor nu transmite decât nişte linii şi pete de diferite nuanţe şi trebuie să-ţi imaginezi cam ce ar vrea să spună pictura respectivă), normalitate de anormalitate (ex. Ceea ce era normal, moral şi firesc în urmă cu un secol acum e anormal şi demodat), moralitatea de etică ( atâta timp cât moralitatea este depăşită de principiile eticii, nu putem vorbi de reabilitarea lumii căzute). Moralitatea este respinsă de majoritatea europenilor (a se vedea problema homosexualilor sau a avortului - ceea ce fac ei li se pare normal, dar cu siguranţă nu moral). Firea umană căzută nu doreşte o îndreptare sau o revenire la Biserică, la sacralitate pentru că atunci ar însemna ca omenirea să renunţe la multe lucruri şi plăceri temporare, care practic sunt nişte dezamăgiri ale vieţii. Atâta timp cât lumea nu se bazează pe învăţătura bisericească, desacralizarea societăţii va continua să-şi facă datoria ducând omenirea în starea de nerecunoaştere sau refuzare a divinităţii, a vieţii spirituale, limitându-se totul la omul consumist şi decăzut. În ciuda acestor lucruri, „</w:t>
      </w:r>
      <w:r>
        <w:rPr>
          <w:rStyle w:val="Emphasis"/>
          <w:color w:val="000000"/>
          <w:lang w:val="ro-RO"/>
        </w:rPr>
        <w:t>lumea</w:t>
      </w:r>
      <w:r>
        <w:rPr>
          <w:color w:val="000000"/>
          <w:lang w:val="ro-RO"/>
        </w:rPr>
        <w:t>- spune parintele profesor Dumitru Popescu-</w:t>
      </w:r>
      <w:r>
        <w:rPr>
          <w:rStyle w:val="Emphasis"/>
          <w:color w:val="000000"/>
          <w:lang w:val="ro-RO"/>
        </w:rPr>
        <w:t xml:space="preserve"> nu poate exista fără fundamentul şi ordinea ei spirituală date de Dumnezeu. Numai pe această cale </w:t>
      </w:r>
      <w:r>
        <w:rPr>
          <w:color w:val="000000"/>
          <w:lang w:val="ro-RO"/>
        </w:rPr>
        <w:t xml:space="preserve">- cea a Bisericii - </w:t>
      </w:r>
      <w:r>
        <w:rPr>
          <w:rStyle w:val="Emphasis"/>
          <w:color w:val="000000"/>
          <w:lang w:val="ro-RO"/>
        </w:rPr>
        <w:t>religia îşi va găsi adevăratul ei loc în societatea contemporană, ca să contribuie la renaşterea spirituală şi morală a omului în Europa viitorului, la începutul unui nou mileniu”</w:t>
      </w:r>
    </w:p>
    <w:p>
      <w:pPr>
        <w:pStyle w:val="NormalWeb"/>
        <w:spacing w:lineRule="auto" w:line="360"/>
        <w:ind w:firstLine="900"/>
        <w:jc w:val="both"/>
        <w:rPr>
          <w:rStyle w:val="Emphasis"/>
          <w:color w:val="000000"/>
          <w:lang w:val="ro-RO"/>
        </w:rPr>
      </w:pPr>
      <w:r>
        <w:rPr/>
      </w:r>
    </w:p>
    <w:p>
      <w:pPr>
        <w:pStyle w:val="Normal"/>
        <w:spacing w:lineRule="auto" w:line="360"/>
        <w:ind w:left="900" w:hanging="0"/>
        <w:jc w:val="center"/>
        <w:rPr/>
      </w:pPr>
      <w:r>
        <w:rPr>
          <w:rStyle w:val="StrongEmphasis"/>
          <w:color w:val="000000"/>
          <w:sz w:val="28"/>
          <w:szCs w:val="28"/>
          <w:lang w:val="ro-RO"/>
        </w:rPr>
        <w:t>b. Dispariţia familiei tradiţionale şi declinul familiei nucleare</w:t>
      </w:r>
      <w:r>
        <w:rPr>
          <w:color w:val="000000"/>
          <w:lang w:val="ro-RO"/>
        </w:rPr>
        <w:br/>
      </w:r>
    </w:p>
    <w:p>
      <w:pPr>
        <w:pStyle w:val="Normal"/>
        <w:spacing w:lineRule="auto" w:line="360"/>
        <w:ind w:firstLine="900"/>
        <w:jc w:val="both"/>
        <w:rPr>
          <w:color w:val="000000"/>
          <w:lang w:val="ro-RO"/>
        </w:rPr>
      </w:pPr>
      <w:r>
        <w:rPr>
          <w:color w:val="000000"/>
          <w:lang w:val="ro-RO"/>
        </w:rPr>
        <w:t>Politicile sociale postbelice, ritmul înalt al industrializării şi cooperativizarea sectorului agricol au condus în câteva decenii la depopularea masivă a satelor, astfel că familia rurală de tip clan este astăzi doar o amintire. Locul său a fost luat de familia nucleară, formată din părinţi şi copii, mult mai mobilă şi mai adaptată unei societăţi în care schimbările se petrec din ce în ce mai rapid. Astăzi, la rândul său, familia nucleară cedează treptat locul familiei mono-parentale. Această realitate implică o modificare profundă la temelia structurii sociale, nefiind îndepărtat în timp momentul în care celula de bază a societăţii va fi individul şi nu familia.</w:t>
      </w:r>
    </w:p>
    <w:p>
      <w:pPr>
        <w:pStyle w:val="Normal"/>
        <w:spacing w:lineRule="auto" w:line="360"/>
        <w:ind w:firstLine="900"/>
        <w:jc w:val="both"/>
        <w:rPr>
          <w:color w:val="000000"/>
          <w:lang w:val="ro-RO"/>
        </w:rPr>
      </w:pPr>
      <w:r>
        <w:rPr>
          <w:color w:val="000000"/>
          <w:lang w:val="ro-RO"/>
        </w:rPr>
        <w:t>Societatea românească actuală acordă o importanţă din ce în ce mai mică familiei, deşi această neglijenţă poate determina în timp consecinţe sociale majore. Astăzi, familia românească se află în situaţia de a nu-şi mai putea îndeplini misiunea tradiţională, statisticile oficiale indicând-o a fi într-un declin constant, reflectat dealtfel şi de sporul populaţiei, negativ de peste un deceniu. Este fără precedent în istoria modernă şi cea contemporană a românilor o perioadă atât de îndelungată în care sporul populaţiei să fi fost negativ, nici măcar perioada celui de-al doilea război mondial şi anii imediat următori n-au înregistrat un astfel de fenomen.</w:t>
      </w:r>
    </w:p>
    <w:p>
      <w:pPr>
        <w:pStyle w:val="Normal"/>
        <w:spacing w:lineRule="auto" w:line="360" w:before="280" w:after="280"/>
        <w:jc w:val="both"/>
        <w:rPr/>
      </w:pPr>
      <w:r>
        <w:rPr>
          <w:color w:val="000000"/>
          <w:lang w:val="ro-RO"/>
        </w:rPr>
        <w:t xml:space="preserve">Părintele profesor Ilie Moldovan, structurează </w:t>
      </w:r>
      <w:r>
        <w:rPr>
          <w:bCs/>
          <w:color w:val="000000"/>
          <w:lang w:val="fr-FR"/>
        </w:rPr>
        <w:t>practicile actuale contrare promovarii valorilor crestine ale familiei în Romania într-un mod foarte clar şi realist :</w:t>
      </w:r>
    </w:p>
    <w:p>
      <w:pPr>
        <w:pStyle w:val="Normal"/>
        <w:spacing w:lineRule="auto" w:line="360" w:before="280" w:after="280"/>
        <w:jc w:val="both"/>
        <w:rPr/>
      </w:pPr>
      <w:r>
        <w:rPr>
          <w:b/>
          <w:bCs/>
          <w:color w:val="000000"/>
          <w:lang w:val="fr-FR"/>
        </w:rPr>
        <w:t>1.O privire asupra desfăşurării fazelor dezorganizării familiei în cultura contemporană de origine creştină.</w:t>
      </w:r>
      <w:r>
        <w:rPr>
          <w:color w:val="000000"/>
          <w:lang w:val="fr-FR"/>
        </w:rPr>
        <w:t xml:space="preserve"> Referindu-ne la cultură dintr-o perspectivă a preocupărilor de ordin demografic, ea este definită drept “modul de viaţă al societăţii” şi vizează, în primul rând, valorile spirituale de care atârnă destinul familiei. Este de notat şi aceea că în concret modelele aşa-zise culturale, configuraţii ale diverselor valori, variază pe grupuri sociale, tributare fie unor rânduieli tradiţionale, fie unor emancipări din datinile străbune şi făuririi unor noi uzanţe comportamentale. Aceasta este de fapt situaţia în care ne găsim noi. E vorba de o situaţie care decurge dintr-un trecut cu obârşia în etnogeneză şi care înregistrează, mai ales în cele trei secole din urmă, mutaţii substanţiale, tinzând spre ultimul model demografic naţional, cel al familiei preponderent nucleară. Se pare că modelul nostru cultural este cel european - deşi nu în totalitatea configuraţiei lui – pe care îl putem mai uşor descifra, având fazele dezvoltării lui mai bine conturate, de la destrămarea masivului etnic european, provocată de iluminism, până în stadiul lui actual post-modernist. Deşi nu ne aparţine direct, desacralizarea vieţii familiale provocată de Revoluţia franceză sau de cea bolşevică ne priveşte pe noi. Campaniile antireligioase au ucis sentimentul de respect, de datorie, spiritul de devotament şi sacrificiu, iubirea şi fidelitatea, toate valori indispensabile pentru existenţa familiei tradiţionale, în care se adăposteşte sufletul românesc. Asistăm în ţara noastră la renaşterea unui păgânism domestic, ce înaintează progresiv şi insistent, făcând să triumfe suprasolicitarea egoismului carnal, cunoscut sub numele de sexualism, etalat printr-un cult al goliciunii.</w:t>
      </w:r>
    </w:p>
    <w:p>
      <w:pPr>
        <w:pStyle w:val="Normal"/>
        <w:spacing w:lineRule="auto" w:line="360" w:before="280" w:after="280"/>
        <w:jc w:val="both"/>
        <w:rPr/>
      </w:pPr>
      <w:r>
        <w:rPr>
          <w:b/>
          <w:bCs/>
          <w:color w:val="000000"/>
          <w:lang w:val="fr-FR"/>
        </w:rPr>
        <w:t>2.Cauzele dezorganizării familiei moderne şi ale desacralizării ei.</w:t>
      </w:r>
      <w:r>
        <w:rPr>
          <w:color w:val="000000"/>
          <w:lang w:val="fr-FR"/>
        </w:rPr>
        <w:t xml:space="preserve"> Se cuvine să enumerăm, în trecere, mulţimea de factori care au contribuit la slăbirea vieţii familiale moderne şi contemporane: libertinajul unui tineret, băieţi şi fete, care şi-au pierdut steaua polară; extinderea prostituţiei, a practicilor neomalthusianiste şi a avorturilor, căsătoria privită din punct de vedere strict individualist, hedonist, puternic asezată pe principiul sterilităţii sistematice şi găsind, pentru a se menţine şi desface, colaborarea avortului, adulterului şi divorţului. Toate aceste practici, toate aceste instituţii, nu sunt decât părţi conexe ale unui sistem complet coerent care ruinează familia românească din zilele noastre, din interior şi din exterior. Din interior, prin trădarea iubirii şi a sfinţeniei, iar din exterior, prin însuşirea unor modele străine. În unul şi acelaşi complex intră, mai aproape de noi, pornofilia, homosexualitatea şi pilula. De asemenea, toate acestea se constituie în nişte concepţii noi de viaţă. Astfel, ele ne apar drept coordonatele unei “noi” civilizaţii, civilizaţia afrodisiacă a modelului demografic de astăzi, în contrast vădit cu modelul tradiţional tărănesc care mai pâlpâie, îndârjindu-se să nu dispară. Avem de-a face cu principii şi concepţii, moduri de-a fi şi de a se manifesta, susţinute de ateismul vremii, de ideologie, de literatură, de mass-media, în special de televiziune, care contrazic în mod flagrant concepţia creştină fidelă naturii imperativelor vieţii voite de Dumnezeu.</w:t>
      </w:r>
    </w:p>
    <w:p>
      <w:pPr>
        <w:pStyle w:val="Normal"/>
        <w:spacing w:lineRule="auto" w:line="360" w:before="280" w:after="280"/>
        <w:jc w:val="both"/>
        <w:rPr/>
      </w:pPr>
      <w:r>
        <w:rPr>
          <w:b/>
          <w:bCs/>
          <w:color w:val="000000"/>
          <w:lang w:val="fr-FR"/>
        </w:rPr>
        <w:t>3.Subminarea valorilor creştine ale familiei româneşti prin discreditarea castităţii.</w:t>
      </w:r>
      <w:r>
        <w:rPr>
          <w:color w:val="000000"/>
          <w:lang w:val="fr-FR"/>
        </w:rPr>
        <w:t xml:space="preserve"> De la scenele pornografice televizate la proiectele “educative” confecţionate de instructorii de sex, de la dansurile libidinoase din discoteci la lecţiile ce se predau în cabinetele de “planificarea familiei”, în toate e pus la cale atentatul împotriva castităţii, una din cele mai de seamă virtuţi pe care se întemeiază viaţa în sânul familiei şi prin care ordinea divină se afirmă în existenţa neamului ca lege românească. Tentativele reclamelor porno, ca şi ale programelor oculte, de a pătrunde în sanctuarele vieţii intime ale fiilor acestui neam, mai cu seamă ale celor tineri, cu scopul de a le devasta, descoperă tarele unei omeniri “moderne” care şi-a pierdut credinţa în Dumnezeu şi totodată principiile de înfrânare, care a uitat ruşinea dintre oameni şi a încetat să se mai jeneze de ceva. Ceea ce altădată se petrecea în rarele, ascunsele cuibare de desfrâu, astăzi se vrea să se facă deschis, înaintea ochilor tuturor. Referindu-ne la încercările programatice ale unor mentori ai tineretului studios de astăzi, ne întrebăm: ce ar putea să însemne alceva transformarea dascălilor din şcoli în “educatori de sex”, iar a elevilor în “educatori peer” (“in pereche”)? Poate fi transformată educaţia tinerei generaţii de elevi şi studenţi, cu prezumţia că se depăşesc “miturile şi prejudecăţile” tradiţionale, într-o şcoală a desfrâului? Căci desfrâul este o boală groaznică, o adevarată lepră morală, care calcă în picioare iubirea şi fidelitatea, frumuseţea şi nobleţea existenţei, valori prin care se afirmă sufletul neamului, se cultivă dragostea pentru idealurile înalte ale tinereţii şi se declară lupta deschisă împotriva noroiului şi a imoralităţii. În fine, nu putem omite adevărul că desfrâul, mai ales cand era întreţinut programatic, cum e în cazul aşa-zisei educaţii sexuale pe punctul de a fi introdusă oficial în programa şcolară, aduce cu sine un rău îngrozitor întregii vieţi sociale, de la sporirea cazurilor de avort la adolescente până la patima drogării şi la sindromul sinuciderilor. Datele statistice din ţările care au făcut această experienţă sunt pe deplin concludente.</w:t>
      </w:r>
    </w:p>
    <w:p>
      <w:pPr>
        <w:pStyle w:val="Normal"/>
        <w:spacing w:lineRule="auto" w:line="360" w:before="280" w:after="280"/>
        <w:jc w:val="both"/>
        <w:rPr/>
      </w:pPr>
      <w:r>
        <w:rPr>
          <w:b/>
          <w:bCs/>
          <w:color w:val="000000"/>
          <w:lang w:val="fr-FR"/>
        </w:rPr>
        <w:t>4.Pornofilia ca “taină a fărădelegii” în antiteză cu valorile creştine ale familiei româneşti.</w:t>
      </w:r>
      <w:r>
        <w:rPr>
          <w:color w:val="000000"/>
          <w:lang w:val="fr-FR"/>
        </w:rPr>
        <w:t xml:space="preserve"> În perspectiva unui război nevăzut iniţiat în Europa secolului al XVIII-lea şi continuat cu succes până în vremea noastră, confruntarea dintre modelul cultural modern şi cel tradiţional românesc ne poate da de gândit: care este soarta acestuia din urmă, care sunt şansele sale de supravieţuire? Pentru a răspunde la această întrebare se cuvine să apelăm la spusele Sf. Ap. Pavel: </w:t>
      </w:r>
      <w:r>
        <w:rPr>
          <w:i/>
          <w:iCs/>
          <w:color w:val="000000"/>
          <w:lang w:val="fr-FR"/>
        </w:rPr>
        <w:t>“Trupul (carnea) pofteşte împotriva duhului, iar duhul împotriva trupului, căci acestea se împotrivesc unul altuia, ca să nu faceţi cele ce ati voi”</w:t>
      </w:r>
      <w:r>
        <w:rPr>
          <w:color w:val="000000"/>
          <w:lang w:val="fr-FR"/>
        </w:rPr>
        <w:t xml:space="preserve"> (Gal. 5, 17). Sf. Pavel vorbeşte despre faptele cărnii, indicând mai înainte de toate adulterul, desfrânarea, necurăţia, destrăbălarea (Gal. 5, 19), spre deosebire de roadele Duhului (Gal. 5, 22-23). </w:t>
      </w:r>
      <w:r>
        <w:rPr>
          <w:i/>
          <w:iCs/>
          <w:color w:val="000000"/>
          <w:lang w:val="fr-FR"/>
        </w:rPr>
        <w:t>Fapta</w:t>
      </w:r>
      <w:r>
        <w:rPr>
          <w:color w:val="000000"/>
          <w:lang w:val="fr-FR"/>
        </w:rPr>
        <w:t xml:space="preserve"> este lucrarea pe care o săvârşeşte omul pentru sine însuşi, pe când </w:t>
      </w:r>
      <w:r>
        <w:rPr>
          <w:i/>
          <w:iCs/>
          <w:color w:val="000000"/>
          <w:lang w:val="fr-FR"/>
        </w:rPr>
        <w:t>roada</w:t>
      </w:r>
      <w:r>
        <w:rPr>
          <w:color w:val="000000"/>
          <w:lang w:val="fr-FR"/>
        </w:rPr>
        <w:t xml:space="preserve"> este ceva produs de o putere pe care el nu o posedă. Dacă omul poate să-şi facă uşor sie însuşi rău, alunecând în stricăciune (cf. 2 Petru 2, 12), binele nu-i poate veni decât dintr-o putere care nu este numai a lui. Trăirea în curăţie apare astfel dependentă de o forţă tainică, în măsură să surpe “desfrânarea” (cf. Efes. 4, 19) din viaţa interioară şi să alunge “depravarea” (cf. Rom. 13, 13) prin care păcatul ia îndrăzneala “faptelor de ruşine” din mijlocul societăţii. Aşadar, degradarea erotică este considerată de către Sf. Ap. Pavel de o gravitate deosebită. Ea se arată ca o mare putere de distrugere, de aceea Apostolul ne vorbeşte despre o </w:t>
      </w:r>
      <w:r>
        <w:rPr>
          <w:i/>
          <w:iCs/>
          <w:color w:val="000000"/>
          <w:lang w:val="fr-FR"/>
        </w:rPr>
        <w:t>“taină a fărădelegii”</w:t>
      </w:r>
      <w:r>
        <w:rPr>
          <w:color w:val="000000"/>
          <w:lang w:val="fr-FR"/>
        </w:rPr>
        <w:t xml:space="preserve"> (2 Tes. </w:t>
      </w:r>
      <w:r>
        <w:rPr>
          <w:color w:val="000000"/>
        </w:rPr>
        <w:t>2,7), pe care trebuie s-o urmărim în toată extinderea şi consecinţele ei, pentru a-i descoperi legăturile oculte cu aşa-zisul “amor liber”, implicat în subminarea valorilor familiei de astăzi.</w:t>
      </w:r>
    </w:p>
    <w:p>
      <w:pPr>
        <w:pStyle w:val="Normal"/>
        <w:spacing w:lineRule="auto" w:line="360" w:before="280" w:after="280"/>
        <w:jc w:val="both"/>
        <w:rPr/>
      </w:pPr>
      <w:r>
        <w:rPr>
          <w:b/>
          <w:bCs/>
          <w:color w:val="000000"/>
        </w:rPr>
        <w:t>5.“Starea avortioistă” actuală, mod al unei situaţii nefaste prilejuite de către “taina fărădelegii”.</w:t>
      </w:r>
      <w:r>
        <w:rPr>
          <w:color w:val="000000"/>
        </w:rPr>
        <w:t xml:space="preserve"> Încercând să definim “starea avortionistă” contemporană, mai întâi constatăm că ea reprezintă plaga vremii noastre, precum lepra în antichitate şi ciuma în evul mediu. </w:t>
      </w:r>
      <w:r>
        <w:rPr>
          <w:color w:val="000000"/>
          <w:lang w:val="fr-FR"/>
        </w:rPr>
        <w:t>Potrivit moralei ortodoxe, avortul este cel mai mare păcat pe care îl poate săvârşi cineva în lume. La începutul creştinismului trei păcate erau considerate a fi cele mai grave: apostazia, uciderea şi desfrânarea. Avortul pare a fi sinteza acestor păcate laolaltă şi încă ceva mai mult. Sfinţii Părinţi ai Bisericii Răsăritene spun că prin lepădarea voită a copilului, păcatul pătrunde în visteria vieţii. Oare nu înseamnă acest lucru că atinge sufletul neamului, privind acea putere de distrugere la care se referă Sf. Ap. Pavel? Nu anihilează sfinţenia prin care se restaurează în Hristos şi se afirmă în istorie sufletul etnic? Orice crimă este un ultraj adus persoanei şi trupului omenesc, nici una nu se aseamănă însă cu pruncuciderea, care secătuieşte tezaurul vieţii distrugând familia şi ruinând neamul. În cazul nostru nu avem de definit doar un mare păcat în toată gravitatea lui, ci o stare avortioasă care depăşeşte simpla transgresiune a ordinii morale, devenind un atentat împotriva Mântuitorului veşnic viu în istorie, cu consecinţe dintre cele mai grave. Imposibil de a descifra în întregime taina acestei fărădelegi, este totuşi semnificativ faptul că urmarea acestui act are o nebănuită întindere, marcată de un şir neîntrerupt de crize de conştiinţă şi noi crime. Cauza unică a pruncuciderii rămâne lipsa de iubire, suprimată de erotismul pornofil. A omorî un copil nenăscut înseamnă pentru o femeie a omorî ceva din ea însăşi, înseamnă a-şi omorî iubirea şi sfinţenia ancestrală. E vorba de un act de violenţă asupra propriei persoane care se transformă, patologic, într-un instinct criminal şi inaugurează astfel trei cicluri ale violenţei despre care vom vorbi. Avortul îşi are istoria sa ereditar-familială, constatându-se că bunicile şi mamele care au făcut avorturi, pe parcursul a trei sau patru generaţii, lasă urmaşilor tendinţa repetării aceleiaşi fărădelegi, ca o zestre nefastă a arborelui genealogic.</w:t>
      </w:r>
    </w:p>
    <w:p>
      <w:pPr>
        <w:pStyle w:val="Normal"/>
        <w:spacing w:lineRule="auto" w:line="360"/>
        <w:ind w:firstLine="900"/>
        <w:jc w:val="both"/>
        <w:rPr/>
      </w:pPr>
      <w:r>
        <w:rPr>
          <w:b/>
          <w:bCs/>
          <w:color w:val="000000"/>
          <w:lang w:val="fr-FR"/>
        </w:rPr>
        <w:t>Ciclurile violenţei stării avortioniste şi instituţiile de care sunt deservite în vederea suprimării valorilor familiei tradiţionale.</w:t>
      </w:r>
      <w:r>
        <w:rPr>
          <w:color w:val="000000"/>
          <w:lang w:val="fr-FR"/>
        </w:rPr>
        <w:t xml:space="preserve"> 1) Cel dintâi dintre aceste cicluri este cel al violenţei antecedente, în care instinctul criminal se instalează în mintea şi inima viitorilor părinţi prin frauda conjugală. Datorită onanismului lor, opera lui Dumnezeu este stăvilită. Să iei drept scop ceea ce legea firii accepta a fi un simplu mijloc, înseamnă să-ţi faci un idol din aşa-zisa sexualitate şi să desparţi criminal ceea ce Dumnezeu a împreunat: plăcerea actului creator de viaţă omenească rânduită să fie concepută. Practica contraceptivă atinge în vremea noastră o culme, odată cu apariţia pilulei anovulatorie, arma absolută, care permite disocierea sexualităţii de procreaţie, dar, după cum se ştie, nu este numai contraceptivă ci şi contragestivă. În slujba acestei practici se află cabinetele de planificare a familiei, oficine ale pruncuciderii preventive. Dreptul la plăcerea făcută artificial sterilă se descoperă însă cu inevitabile consecinţe, nu numai de ordin fiziologic şi medical, ci şi moral, dintre care consolidarea instinctului criminal se află pe primul plan. 2) Într-un alt ciclu al violenţei, mama poarta în sânul ei copilul nedorit. Nici un motiv nu justifică actul criminal al uciderii fătului: cauza unică a fărădelegii nu este alta decât lipsa de iubire maternă şi paternă şi ura inspirată de o lucrare de surpare a duhurilor rele, considerată de gândirea tradiţională românească de drept cuvânt “îndrăcire”. Din lipsa dragostei părinţilor săi, copilul din pântecele mamei poate ajunge până la sinucidere, cum dovedesc statisticile privind avorturile spontane. “Taina fărădelegii” îşi dezvăluie astfel întreaga ei agresiune. Nu mai e cazul să amintim de instituţiile care deservesc pruncuciderea în condiţia unei cruzimi feroce. Cabinetelor de “planificare”, ce se află în slujba avortului hormonal, li se adaugă cele din serviciul avortului chirurgical. 3) Ciclul violenţei posterioare avortului descoperă tragedia pruncuciderii pe care mama vinovată o trăieşte, în cele din urmă, la cea mai zguduitoare cotă. Până şi susţinătorii avortului recunosc pericolele la care este supus sufletul şi trupul femeii după întreruperea sarcinii. Un sindrom post-avort a fost recunoscut din anul 1985 de către specialişti şi de către Organizaţia Mondială a Sănătăţii drept un destabilizator important al vieţii organice a omului. După avort, pe lângă faptul că începe să moară încet în sufletul său, această faptură umană nenorocită se simte agresată de o putere din afara fiinţei sale. Instinctul criminal, despre care am amintit, se îndreaptă de acum asupra ei. Aşa se face că un alt rezultat binecunoscut al avortului este tendinţa femeii de a-l repeta. Acest instinct a reuşit astfel sa suprime din viaţa familiei prezenţa sufletului etnic. In acelaşi timp, se schimbă şi relaţia între soti, nu mai puţin dintre mamă şi eventualii copii. Cert este ca instituţia divorţului va pune capăt atât căsătoriei, cât şi familiei.</w:t>
      </w:r>
    </w:p>
    <w:p>
      <w:pPr>
        <w:pStyle w:val="Normal"/>
        <w:spacing w:lineRule="auto" w:line="360"/>
        <w:ind w:firstLine="900"/>
        <w:jc w:val="both"/>
        <w:rPr>
          <w:color w:val="000000"/>
          <w:lang w:val="ro-RO"/>
        </w:rPr>
      </w:pPr>
      <w:r>
        <w:rPr>
          <w:color w:val="000000"/>
          <w:lang w:val="ro-RO"/>
        </w:rPr>
      </w:r>
    </w:p>
    <w:p>
      <w:pPr>
        <w:pStyle w:val="Normal"/>
        <w:spacing w:lineRule="auto" w:line="360"/>
        <w:ind w:firstLine="900"/>
        <w:jc w:val="center"/>
        <w:rPr>
          <w:b/>
          <w:b/>
          <w:color w:val="000000"/>
          <w:sz w:val="28"/>
          <w:szCs w:val="28"/>
          <w:lang w:val="ro-RO"/>
        </w:rPr>
      </w:pPr>
      <w:r>
        <w:rPr>
          <w:b/>
          <w:color w:val="000000"/>
          <w:sz w:val="28"/>
          <w:szCs w:val="28"/>
          <w:lang w:val="ro-RO"/>
        </w:rPr>
        <w:t>c. Rolul mass-mediei şi al efectelor sale</w:t>
      </w:r>
    </w:p>
    <w:p>
      <w:pPr>
        <w:pStyle w:val="Normal"/>
        <w:spacing w:lineRule="auto" w:line="360"/>
        <w:ind w:firstLine="900"/>
        <w:jc w:val="center"/>
        <w:rPr>
          <w:b/>
          <w:b/>
          <w:color w:val="000000"/>
          <w:sz w:val="32"/>
          <w:szCs w:val="32"/>
          <w:lang w:val="ro-RO"/>
        </w:rPr>
      </w:pPr>
      <w:r>
        <w:rPr>
          <w:b/>
          <w:color w:val="000000"/>
          <w:sz w:val="32"/>
          <w:szCs w:val="32"/>
          <w:lang w:val="ro-RO"/>
        </w:rPr>
      </w:r>
    </w:p>
    <w:p>
      <w:pPr>
        <w:pStyle w:val="Normal"/>
        <w:spacing w:lineRule="auto" w:line="360"/>
        <w:ind w:firstLine="900"/>
        <w:jc w:val="both"/>
        <w:rPr/>
      </w:pPr>
      <w:r>
        <w:rPr>
          <w:color w:val="000000"/>
          <w:lang w:val="ro-RO"/>
        </w:rPr>
        <w:t xml:space="preserve">Domnul Virgiliu Gheorghe, autorul lucrării </w:t>
      </w:r>
      <w:r>
        <w:rPr>
          <w:color w:val="000000"/>
          <w:lang w:val="en-US"/>
        </w:rPr>
        <w:t>“Revr</w:t>
      </w:r>
      <w:r>
        <w:rPr>
          <w:color w:val="000000"/>
          <w:lang w:val="ro-RO"/>
        </w:rPr>
        <w:t>ă</w:t>
      </w:r>
      <w:r>
        <w:rPr>
          <w:color w:val="000000"/>
          <w:lang w:val="en-US"/>
        </w:rPr>
        <w:t>jirea lumii”</w:t>
      </w:r>
      <w:r>
        <w:rPr>
          <w:color w:val="000000"/>
          <w:lang w:val="ro-RO"/>
        </w:rPr>
        <w:t xml:space="preserve"> enunţând ideea axială a cărţii, precizează că </w:t>
      </w:r>
      <w:r>
        <w:rPr>
          <w:color w:val="000000"/>
          <w:lang w:val="en-US"/>
        </w:rPr>
        <w:t>“vizionarea TV,</w:t>
      </w:r>
      <w:r>
        <w:rPr>
          <w:color w:val="000000"/>
          <w:lang w:val="ro-RO"/>
        </w:rPr>
        <w:t xml:space="preserve"> prin caracteristicile sale, îi determină pe oameni să se raporteze la televiziune ca la o instanţă de ordin religios. Nu numai mataforic vorbind, televiziunea instituie în societatea mediatică o realitate asimilabilă templului din religiile idolatre”.</w:t>
      </w:r>
    </w:p>
    <w:p>
      <w:pPr>
        <w:pStyle w:val="Normal"/>
        <w:autoSpaceDE w:val="false"/>
        <w:spacing w:lineRule="auto" w:line="360"/>
        <w:ind w:firstLine="720"/>
        <w:jc w:val="both"/>
        <w:rPr/>
      </w:pPr>
      <w:r>
        <w:rPr>
          <w:color w:val="000000"/>
          <w:lang w:val="ro-RO"/>
        </w:rPr>
        <w:t xml:space="preserve">Fantasme fabricate şi refabricate de maşinăria infernală a imagologiei televizualului răzbat direct în subconştiinţa omului, lipsindu-l de controlul elementar asupra propriilor dorinţe şi reprezentări, blocându-i accesul la exercitarea liberului arbitru. Plonjând cu voluptate în mediul de imagini şi de fantasme generate continuu de ecranul televizorului, omul intră fără să ştie în cea mai umilitoare robie, în robia minţii. </w:t>
      </w:r>
    </w:p>
    <w:p>
      <w:pPr>
        <w:pStyle w:val="Normal"/>
        <w:autoSpaceDE w:val="false"/>
        <w:spacing w:lineRule="auto" w:line="360"/>
        <w:ind w:firstLine="720"/>
        <w:jc w:val="both"/>
        <w:rPr/>
      </w:pPr>
      <w:r>
        <w:rPr>
          <w:color w:val="000000"/>
          <w:lang w:val="ro-RO"/>
        </w:rPr>
        <w:t xml:space="preserve">Efectul mediei audio-video este unul de tip magic dat fiind faptul că după numai două minute de la instalarea în faţa televizorului creşte fantastic emisia undelor alfa, ale pasivităţii, stării semi-hipnotice, reveriei şi teledependenţei etc. Activităţile de tip beta ale cortexului se diminuează, spre pragul zero, facultatea selectivă încetează, să se mai manifeste, funcţiile axiologice sunt brusc suspendate, insul este deposedat de orice initiativă psihomorală, se comportă ca şi cum ar fi dirijat de ,,altcineva", ca în stările de somnambulism. De aceea, ne spune dl Gheorghe, expunerea la televizor induce stări psihice pe care le putem încadra în familia stărilor alterate de conştiinţă (stările de natură hipnotică, visele, halucinaţiile etc.). </w:t>
      </w:r>
    </w:p>
    <w:p>
      <w:pPr>
        <w:pStyle w:val="Normal"/>
        <w:autoSpaceDE w:val="false"/>
        <w:spacing w:lineRule="auto" w:line="360"/>
        <w:ind w:firstLine="720"/>
        <w:jc w:val="both"/>
        <w:rPr>
          <w:color w:val="000000"/>
          <w:lang w:val="ro-RO"/>
        </w:rPr>
      </w:pPr>
      <w:r>
        <w:rPr>
          <w:color w:val="000000"/>
          <w:lang w:val="ro-RO"/>
        </w:rPr>
        <w:t xml:space="preserve">Un ins care petrece circa 3-6 ore în faţa televizualului şi crede nu în realitatea lucrului, ci în imaginea lui, pe care i-o furnizează prelucrarea (deconstrucţia) televizuală, este vrăjit, confiscat mental şi simţual de fantasmele televizuale, astfel că aproape nu-şi mai aparţine. Este principala concluzie la care ajunge dl Virgiliu Gheorghe în cartea sa, a doua dintr-o serie, primul volum purtând titlul mai mult decât grăitor: ,,Efectele televiziunii asupra minţii umane". </w:t>
      </w:r>
    </w:p>
    <w:p>
      <w:pPr>
        <w:pStyle w:val="Normal"/>
        <w:autoSpaceDE w:val="false"/>
        <w:spacing w:lineRule="auto" w:line="360"/>
        <w:ind w:firstLine="720"/>
        <w:jc w:val="both"/>
        <w:rPr>
          <w:color w:val="000000"/>
          <w:lang w:val="ro-RO"/>
        </w:rPr>
      </w:pPr>
      <w:r>
        <w:rPr>
          <w:color w:val="000000"/>
          <w:lang w:val="ro-RO"/>
        </w:rPr>
        <w:t xml:space="preserve">Concluzia cercetărilor în domeniu, sintetizate de către dl Virgiliu Gheorghe în cele două cărţi ale sale, este aceasta: imagologia televizuală se substituie religiei instituind un tip special de idolatrie prin care triumfă în lume cultura nihilistă şi domnia ,,statului magic", cele două mari faţete ale erei globalizării. Unele cărţi ca aceea a lui McLuhan (Mass -media sau mediul invizibil), dar şi aceea a lui Jerry Mander (Four Arguments for the Elimination of the Television) şi a lui Janne M. Healy, Endangered Mind) se înscriu şi ele într-o atare serie mondială de avertismente severe asupra marilor primejdii aduse de generalizarea mediului televizual de existenţă. </w:t>
      </w:r>
    </w:p>
    <w:p>
      <w:pPr>
        <w:pStyle w:val="Normal"/>
        <w:autoSpaceDE w:val="false"/>
        <w:spacing w:lineRule="auto" w:line="360"/>
        <w:ind w:firstLine="720"/>
        <w:jc w:val="both"/>
        <w:rPr>
          <w:color w:val="000000"/>
          <w:lang w:val="ro-RO"/>
        </w:rPr>
      </w:pPr>
      <w:r>
        <w:rPr>
          <w:color w:val="000000"/>
          <w:lang w:val="ro-RO"/>
        </w:rPr>
        <w:t xml:space="preserve">Cartea d-lui Virgiliu Gheorghe se individualizează între toate aceste lucrări şi prin perspectiva din care este întreprinsă cercetarea sa, aceea a influentei culturii nihiliste şi a ,,statului magic" asupra condiţiei religioase a omului modern. ,,Omul acesta nou" pare a fi cu adevărat purtătorul unor terifiante mutaţii, a căror notă dominantă este negativul omului creat de Dumnezeu, este chiar ,,antiomul", cum îl caracterizează, un istoric şi filosof creştin. Este motivul principal pentru care autorul încadrează, televiziunea şi mediul creat de aceasta în ceea ce socoteşte a fi configuraţia culturii nihiliste ale cărei trăsături definitorii sunt: </w:t>
      </w:r>
    </w:p>
    <w:p>
      <w:pPr>
        <w:pStyle w:val="Normal"/>
        <w:autoSpaceDE w:val="false"/>
        <w:spacing w:lineRule="auto" w:line="360"/>
        <w:jc w:val="both"/>
        <w:rPr>
          <w:color w:val="000000"/>
          <w:lang w:val="ro-RO"/>
        </w:rPr>
      </w:pPr>
      <w:r>
        <w:rPr>
          <w:color w:val="000000"/>
          <w:lang w:val="ro-RO"/>
        </w:rPr>
        <w:t>- Dumnezeu a fost ucis în sufletul celui care-o împărtăşeşte, în mediul acestei culturi;</w:t>
      </w:r>
    </w:p>
    <w:p>
      <w:pPr>
        <w:pStyle w:val="Normal"/>
        <w:autoSpaceDE w:val="false"/>
        <w:spacing w:lineRule="auto" w:line="360"/>
        <w:jc w:val="both"/>
        <w:rPr>
          <w:color w:val="000000"/>
          <w:lang w:val="ro-RO"/>
        </w:rPr>
      </w:pPr>
      <w:r>
        <w:rPr>
          <w:color w:val="000000"/>
          <w:lang w:val="ro-RO"/>
        </w:rPr>
        <w:t>- actul televizual a înlocuit actul religios;</w:t>
      </w:r>
    </w:p>
    <w:p>
      <w:pPr>
        <w:pStyle w:val="Normal"/>
        <w:autoSpaceDE w:val="false"/>
        <w:spacing w:lineRule="auto" w:line="360"/>
        <w:jc w:val="both"/>
        <w:rPr>
          <w:color w:val="000000"/>
          <w:lang w:val="ro-RO"/>
        </w:rPr>
      </w:pPr>
      <w:r>
        <w:rPr>
          <w:color w:val="000000"/>
          <w:lang w:val="ro-RO"/>
        </w:rPr>
        <w:t>- tainele au fost substituite de mistere;</w:t>
      </w:r>
    </w:p>
    <w:p>
      <w:pPr>
        <w:pStyle w:val="Normal"/>
        <w:autoSpaceDE w:val="false"/>
        <w:spacing w:lineRule="auto" w:line="360"/>
        <w:jc w:val="both"/>
        <w:rPr>
          <w:color w:val="000000"/>
          <w:lang w:val="ro-RO"/>
        </w:rPr>
      </w:pPr>
      <w:r>
        <w:rPr>
          <w:color w:val="000000"/>
          <w:lang w:val="ro-RO"/>
        </w:rPr>
        <w:t>- lumea TV ajunge a fi percepută ca lume exemplară a existenţei plenare, ceea ce-i atestă caracterul idolatru;</w:t>
      </w:r>
    </w:p>
    <w:p>
      <w:pPr>
        <w:pStyle w:val="Normal"/>
        <w:autoSpaceDE w:val="false"/>
        <w:spacing w:lineRule="auto" w:line="360"/>
        <w:jc w:val="both"/>
        <w:rPr>
          <w:color w:val="000000"/>
          <w:lang w:val="ro-RO"/>
        </w:rPr>
      </w:pPr>
      <w:r>
        <w:rPr>
          <w:color w:val="000000"/>
          <w:lang w:val="ro-RO"/>
        </w:rPr>
        <w:t xml:space="preserve">- omul liber în faţa lumii şi a lui Dumnezeu lasă locul tipului teledependent, un straniu mutant, pe care faza postnihilistă îl etalează la o scară şi într-o proporţie mondială. </w:t>
      </w:r>
    </w:p>
    <w:p>
      <w:pPr>
        <w:pStyle w:val="Normal"/>
        <w:autoSpaceDE w:val="false"/>
        <w:spacing w:lineRule="auto" w:line="360"/>
        <w:ind w:firstLine="720"/>
        <w:jc w:val="both"/>
        <w:rPr>
          <w:color w:val="000000"/>
          <w:lang w:val="ro-RO"/>
        </w:rPr>
      </w:pPr>
      <w:r>
        <w:rPr>
          <w:color w:val="000000"/>
          <w:lang w:val="ro-RO"/>
        </w:rPr>
        <w:t xml:space="preserve">Ce aduce nou mediul cultural contemporan, noul stil de viată faţă de societatea traditională şi se reflectă în mod amplificat în mesajul lumii TV şi în experienţa acesteia? Răspunsul nu este greu de găsit în contextul cercetărilor privind problemele de atenţie şi învăţare. </w:t>
      </w:r>
    </w:p>
    <w:p>
      <w:pPr>
        <w:pStyle w:val="Normal"/>
        <w:autoSpaceDE w:val="false"/>
        <w:spacing w:lineRule="auto" w:line="360"/>
        <w:ind w:firstLine="720"/>
        <w:jc w:val="both"/>
        <w:rPr>
          <w:color w:val="000000"/>
          <w:lang w:val="ro-RO"/>
        </w:rPr>
      </w:pPr>
      <w:r>
        <w:rPr>
          <w:color w:val="000000"/>
          <w:lang w:val="ro-RO"/>
        </w:rPr>
        <w:t>Concluzia la care se poate ajunge este că germenul disolutiv pentru viaţa şi sănătatea mentală a tinerilor noilor generaţii îl constituie, în modul cel mai probabil, cultura sau experienţa nihilistă, iar această cultură a nihilismului capătă proporţii planetare graţie efectului de umbrelă informaţională globală, pe care-l induce mass-media în frunte cu televiziunea. Umbrela televizuală, capătă două expresii:</w:t>
      </w:r>
    </w:p>
    <w:p>
      <w:pPr>
        <w:pStyle w:val="Normal"/>
        <w:autoSpaceDE w:val="false"/>
        <w:spacing w:lineRule="auto" w:line="360"/>
        <w:ind w:firstLine="720"/>
        <w:jc w:val="both"/>
        <w:rPr>
          <w:color w:val="000000"/>
          <w:lang w:val="ro-RO"/>
        </w:rPr>
      </w:pPr>
      <w:r>
        <w:rPr>
          <w:color w:val="000000"/>
          <w:lang w:val="ro-RO"/>
        </w:rPr>
        <w:t>a) controlul fluxului mental prin mecanisme de tip ideologic, instaurând în lume idolatria ideologiilor;</w:t>
      </w:r>
    </w:p>
    <w:p>
      <w:pPr>
        <w:pStyle w:val="Normal"/>
        <w:autoSpaceDE w:val="false"/>
        <w:spacing w:lineRule="auto" w:line="360"/>
        <w:ind w:firstLine="720"/>
        <w:jc w:val="both"/>
        <w:rPr/>
      </w:pPr>
      <w:r>
        <w:rPr>
          <w:color w:val="000000"/>
          <w:lang w:val="ro-RO"/>
        </w:rPr>
        <w:t>b) controlul mental prin narcoza conştiinţei ca efect al manipulării simţuale a omului, graţie fantasmelor şi imaginarului televizual. Cele două totalitarisme - ideologic şi magic - induc două formule de stat totalitar, iar acestea sunt amândouă expresii ale culturii nihilismului, pe care dl Virgiliu Gheorghe o examinează</w:t>
      </w:r>
      <w:r>
        <w:rPr>
          <w:rStyle w:val="FootnoteCharacters"/>
          <w:rStyle w:val="FootnoteAnchor"/>
          <w:color w:val="000000"/>
          <w:lang w:val="ro-RO"/>
        </w:rPr>
        <w:footnoteReference w:id="2"/>
      </w:r>
      <w:r>
        <w:rPr>
          <w:color w:val="000000"/>
          <w:lang w:val="ro-RO"/>
        </w:rPr>
        <w:t>.</w:t>
      </w:r>
    </w:p>
    <w:p>
      <w:pPr>
        <w:pStyle w:val="Normal"/>
        <w:autoSpaceDE w:val="false"/>
        <w:spacing w:lineRule="auto" w:line="360"/>
        <w:ind w:firstLine="720"/>
        <w:rPr>
          <w:color w:val="000000"/>
          <w:lang w:val="ro-RO"/>
        </w:rPr>
      </w:pPr>
      <w:r>
        <w:rPr>
          <w:color w:val="000000"/>
          <w:lang w:val="ro-RO"/>
        </w:rPr>
        <w:t>Astfel, funcţiile educativă, axiologice şi de orientare sunt preluate astăzi de mass-media.</w:t>
      </w:r>
    </w:p>
    <w:p>
      <w:pPr>
        <w:pStyle w:val="Normal"/>
        <w:autoSpaceDE w:val="false"/>
        <w:spacing w:lineRule="auto" w:line="360"/>
        <w:ind w:firstLine="720"/>
        <w:jc w:val="both"/>
        <w:rPr/>
      </w:pPr>
      <w:r>
        <w:rPr>
          <w:color w:val="000000"/>
          <w:lang w:val="ro-RO"/>
        </w:rPr>
        <w:t>„</w:t>
      </w:r>
      <w:r>
        <w:rPr>
          <w:color w:val="000000"/>
          <w:lang w:val="ro-RO"/>
        </w:rPr>
        <w:t xml:space="preserve">În societatea tradiţională,  religia ocupa rolul cel mai important în educaţie. Şi era firesc acest lucru, căci modul de viaţă al comunităţilor tradiţionale era prin excelenţă unul religios. Aproape oricare gest era investit cu un caracter simbolic, fiind integrat în viziunea religioasă, în orizontul relaţiei omului cu Dumnezeu. Religia configura universul de valori al comunităţilor umane, dând o definiţie mai profundă tuturor valorilor fundamentale: ca adevăr, bine, frumos etc. Religia constituia reperul ontologic al orientării omului în lume şi în viaţă. Atâta timp cât omul ştia că există Dumnezeu şi că Acesta este Cel Care l-a creat şi Care îi proniază existenţa în lume, cât timp ştia că există viaţa de dincolo, unde mai mult decât aici va da socoteală pentru faptele sale, îşi raporta întreaga existenţă la voia şi învăţătura lui Dumnezeu.      </w:t>
      </w:r>
    </w:p>
    <w:p>
      <w:pPr>
        <w:pStyle w:val="Normal"/>
        <w:autoSpaceDE w:val="false"/>
        <w:spacing w:lineRule="auto" w:line="360"/>
        <w:ind w:firstLine="720"/>
        <w:jc w:val="both"/>
        <w:rPr>
          <w:color w:val="000000"/>
          <w:lang w:val="ro-RO"/>
        </w:rPr>
      </w:pPr>
      <w:r>
        <w:rPr>
          <w:color w:val="000000"/>
          <w:lang w:val="ro-RO"/>
        </w:rPr>
        <w:t>În societatea modernă, o altă autoritate se insinuează, însă în conştiinţa oamenilor, şi aceasta este mass-media sau, în mod deosebit, televiziunea. Ele se constituie ca principal mediu de reflexie a realităţii, de educare şi orientare a omului. Ele, constată Mihaela Constantinescu, ,,ne spun cine suntem; ne conferă identitate. Ne învată ce vrem să fim; ne dă aspiraţii. Ne arată cum să devenim ce ne-am propus; ne oferă tehnica potrivită. Şi ne spune ce şi cum să ne simţim atunci când nu reuşim; ne oferă salvarea. Astfel mass-media modifică calitativ modul în care apar şi operează, conştiinţa şi identitatea noastră" (Constantinescu 2001 : 13). Toate aceste lucruri mass-media le realizează, prin funcţiile pe care le deţine în societate.</w:t>
      </w:r>
    </w:p>
    <w:p>
      <w:pPr>
        <w:pStyle w:val="Normal"/>
        <w:autoSpaceDE w:val="false"/>
        <w:spacing w:lineRule="auto" w:line="360"/>
        <w:ind w:firstLine="720"/>
        <w:jc w:val="both"/>
        <w:rPr>
          <w:color w:val="000000"/>
          <w:lang w:val="ro-RO"/>
        </w:rPr>
      </w:pPr>
      <w:r>
        <w:rPr>
          <w:color w:val="000000"/>
          <w:lang w:val="ro-RO"/>
        </w:rPr>
        <w:t xml:space="preserve"> </w:t>
      </w:r>
      <w:r>
        <w:rPr>
          <w:color w:val="000000"/>
          <w:lang w:val="ro-RO"/>
        </w:rPr>
        <w:t xml:space="preserve">După Raportul elaborat de Comisia internaţională UNESCO, "mass-media îndeplineşte în lumea contemporană funcţia de educare şi transmitere a moştenirii culturale. Această funcţie se realizează, însă în conjuncţie cu funcţia de informare, care ne furnizează elementele de cunoaştere, judecată şi opinie necesare înţelegerii mediului social înconjurător şi a lumii în totalitatea ei" (Drăgan 1996: 170). În acelaşi context gnoseologic, UNESCO găseşte o a treia funcţie a mijloacelor de informare în masă: ,,funcţia de persuasiune, motivaţie şi integrare" (Drăgan 1996: 170). </w:t>
      </w:r>
    </w:p>
    <w:p>
      <w:pPr>
        <w:pStyle w:val="Normal"/>
        <w:autoSpaceDE w:val="false"/>
        <w:spacing w:lineRule="auto" w:line="360"/>
        <w:ind w:firstLine="720"/>
        <w:jc w:val="both"/>
        <w:rPr>
          <w:color w:val="000000"/>
          <w:lang w:val="ro-RO"/>
        </w:rPr>
      </w:pPr>
      <w:r>
        <w:rPr>
          <w:color w:val="000000"/>
          <w:lang w:val="ro-RO"/>
        </w:rPr>
        <w:t xml:space="preserve">Mijloacele de comunicare în masă conving şi îi motivează pe oameni în desfăşurarea unor activităţi sau a unor comportamente sociale, interpretând, totodată, valoarea şi sensul acestora. Dacă primele două funcţii ale mass-media înseamnă, efectiv, substituirea funcţiei educative şi axiologice a religiei, cea de-a treia are scopul de a-l orienta pe om în viaţa socială şi personală. </w:t>
      </w:r>
    </w:p>
    <w:p>
      <w:pPr>
        <w:pStyle w:val="Normal"/>
        <w:autoSpaceDE w:val="false"/>
        <w:spacing w:lineRule="auto" w:line="360"/>
        <w:ind w:firstLine="720"/>
        <w:jc w:val="both"/>
        <w:rPr>
          <w:color w:val="000000"/>
          <w:lang w:val="ro-RO"/>
        </w:rPr>
      </w:pPr>
      <w:r>
        <w:rPr>
          <w:color w:val="000000"/>
          <w:lang w:val="ro-RO"/>
        </w:rPr>
        <w:t xml:space="preserve">De fapt, consecinţele gnoseologice ale mass-media în planul educaţiei, orientării şi definiţiilor axiologice pot fi identificate uşor în cele trei efecte ale mass-media - efectul de agendă, de spirală şi de cultivare. Prin efectul de cultivare, se însământează, în mintea omului valorile educaţionale dorite şi i se configurează, universul de conştiinţă. La formarea opiniilor, la judecarea realităţii şi la orientarea în lume contribuie, alături de efectul de cultivare, cel de spirală şi cel de agendă. Practic, lumea în care este scufundat omul modern este lumea TV-ului sau, mai general, a mass-mediei. </w:t>
      </w:r>
    </w:p>
    <w:p>
      <w:pPr>
        <w:pStyle w:val="Normal"/>
        <w:autoSpaceDE w:val="false"/>
        <w:spacing w:lineRule="auto" w:line="360"/>
        <w:ind w:firstLine="720"/>
        <w:jc w:val="both"/>
        <w:rPr>
          <w:color w:val="000000"/>
          <w:lang w:val="ro-RO"/>
        </w:rPr>
      </w:pPr>
      <w:r>
        <w:rPr>
          <w:color w:val="000000"/>
          <w:lang w:val="ro-RO"/>
        </w:rPr>
        <w:t xml:space="preserve">Mai concret, mass-media ne învaţă cum să ne îmbrăcăm, să ne comportăm, cum şi despre ce să vorbim şi să gândim, ce muncă să căutăm, cum să câştigăm bani, în ce să investim mai mult timp, bani şi energie, ce să dorim mai mult, cum să ne distrăm, ce maşini, haine sau lucruri să cumpărăm, cum să ne rezolvăm problemele familiale, conflictele, pe ce coordonate să întreţinem relaţiile personale şi să ne organizăm viaţa intimă, cum să evaluăm, să valorizăm faptele, evenimentele, lumea în general. </w:t>
      </w:r>
    </w:p>
    <w:p>
      <w:pPr>
        <w:pStyle w:val="Normal"/>
        <w:autoSpaceDE w:val="false"/>
        <w:spacing w:lineRule="auto" w:line="360"/>
        <w:ind w:firstLine="720"/>
        <w:jc w:val="both"/>
        <w:rPr/>
      </w:pPr>
      <w:r>
        <w:rPr>
          <w:color w:val="000000"/>
          <w:lang w:val="ro-RO"/>
        </w:rPr>
        <w:t>Efectele educaţionale, informaţionale sau de orientare ale mijloacelor de comunicare în masă, sunt atât de puternice, încât omului zilelor noastre îi vine tot mai greu să se despartă de ele. Aşa cum omul religios nu poate să trăiască o zi fără să se roage sau să se gândească la Dumnezeu, să comunice cu El, tot aşa dependentul de mass-media cu greu poate suporta despărţirea de acestea. La nivel cognitiv, se manifestă o puternică dependenţă între omul contemporan şi mijloacele de comunicare în masă”</w:t>
      </w:r>
      <w:r>
        <w:rPr>
          <w:rStyle w:val="FootnoteCharacters"/>
          <w:rStyle w:val="FootnoteAnchor"/>
          <w:color w:val="000000"/>
          <w:lang w:val="ro-RO"/>
        </w:rPr>
        <w:footnoteReference w:id="3"/>
      </w:r>
      <w:r>
        <w:rPr>
          <w:color w:val="000000"/>
          <w:lang w:val="ro-RO"/>
        </w:rPr>
        <w:t>.</w:t>
      </w:r>
    </w:p>
    <w:p>
      <w:pPr>
        <w:pStyle w:val="Normal"/>
        <w:autoSpaceDE w:val="false"/>
        <w:spacing w:lineRule="auto" w:line="360"/>
        <w:ind w:firstLine="720"/>
        <w:jc w:val="both"/>
        <w:rPr>
          <w:color w:val="000000"/>
          <w:lang w:val="ro-RO"/>
        </w:rPr>
      </w:pPr>
      <w:r>
        <w:rPr>
          <w:color w:val="000000"/>
          <w:lang w:val="ro-RO"/>
        </w:rPr>
      </w:r>
    </w:p>
    <w:p>
      <w:pPr>
        <w:pStyle w:val="Normal"/>
        <w:spacing w:lineRule="auto" w:line="360"/>
        <w:ind w:firstLine="900"/>
        <w:jc w:val="both"/>
        <w:rPr>
          <w:color w:val="000000"/>
          <w:lang w:val="ro-RO"/>
        </w:rPr>
      </w:pPr>
      <w:r>
        <w:rPr>
          <w:color w:val="000000"/>
          <w:lang w:val="ro-RO"/>
        </w:rPr>
        <w:t>Pr. Cuțuhan Ionel</w:t>
      </w:r>
    </w:p>
    <w:p>
      <w:pPr>
        <w:pStyle w:val="Normal"/>
        <w:spacing w:lineRule="auto" w:line="360"/>
        <w:ind w:firstLine="900"/>
        <w:jc w:val="both"/>
        <w:rPr>
          <w:color w:val="000000"/>
          <w:lang w:val="ro-RO"/>
        </w:rPr>
      </w:pPr>
      <w:r>
        <w:rPr>
          <w:color w:val="000000"/>
          <w:lang w:val="ro-RO"/>
        </w:rPr>
      </w:r>
    </w:p>
    <w:p>
      <w:pPr>
        <w:pStyle w:val="Normal"/>
        <w:spacing w:lineRule="auto" w:line="360"/>
        <w:ind w:firstLine="900"/>
        <w:rPr>
          <w:b/>
          <w:b/>
          <w:color w:val="000000"/>
          <w:lang w:val="ro-RO"/>
        </w:rPr>
      </w:pPr>
      <w:r>
        <w:rPr>
          <w:color w:val="000000"/>
          <w:lang w:val="ro-RO"/>
        </w:rPr>
        <w:br/>
      </w:r>
    </w:p>
    <w:p>
      <w:pPr>
        <w:pStyle w:val="Normal"/>
        <w:spacing w:lineRule="auto" w:line="360"/>
        <w:ind w:firstLine="900"/>
        <w:jc w:val="both"/>
        <w:rPr>
          <w:b/>
          <w:b/>
          <w:color w:val="000000"/>
          <w:lang w:val="ro-RO"/>
        </w:rPr>
      </w:pPr>
      <w:r>
        <w:rPr>
          <w:b/>
          <w:color w:val="000000"/>
          <w:lang w:val="ro-RO"/>
        </w:rPr>
      </w:r>
    </w:p>
    <w:p>
      <w:pPr>
        <w:pStyle w:val="Normal"/>
        <w:spacing w:lineRule="auto" w:line="360"/>
        <w:ind w:firstLine="900"/>
        <w:jc w:val="both"/>
        <w:rPr>
          <w:b/>
          <w:b/>
          <w:color w:val="000000"/>
          <w:lang w:val="ro-RO"/>
        </w:rPr>
      </w:pPr>
      <w:r>
        <w:rPr>
          <w:b/>
          <w:color w:val="000000"/>
          <w:lang w:val="ro-RO"/>
        </w:rPr>
      </w:r>
    </w:p>
    <w:p>
      <w:pPr>
        <w:pStyle w:val="Normal"/>
        <w:spacing w:lineRule="auto" w:line="360"/>
        <w:jc w:val="both"/>
        <w:rPr>
          <w:b/>
          <w:b/>
          <w:color w:val="000000"/>
          <w:lang w:val="ro-RO"/>
        </w:rPr>
      </w:pPr>
      <w:r>
        <w:rPr>
          <w:b/>
          <w:color w:val="000000"/>
          <w:lang w:val="ro-RO"/>
        </w:rPr>
      </w:r>
    </w:p>
    <w:p>
      <w:pPr>
        <w:pStyle w:val="Normal"/>
        <w:spacing w:lineRule="auto" w:line="360"/>
        <w:jc w:val="both"/>
        <w:rPr>
          <w:b/>
          <w:b/>
          <w:color w:val="000000"/>
          <w:lang w:val="ro-RO"/>
        </w:rPr>
      </w:pPr>
      <w:r>
        <w:rPr>
          <w:b/>
          <w:color w:val="000000"/>
          <w:lang w:val="ro-RO"/>
        </w:rPr>
      </w:r>
    </w:p>
    <w:p>
      <w:pPr>
        <w:pStyle w:val="Normal"/>
        <w:spacing w:lineRule="auto" w:line="360"/>
        <w:ind w:firstLine="900"/>
        <w:jc w:val="both"/>
        <w:rPr>
          <w:b/>
          <w:b/>
          <w:color w:val="000000"/>
          <w:lang w:val="ro-RO"/>
        </w:rPr>
      </w:pPr>
      <w:r>
        <w:rPr>
          <w:b/>
          <w:color w:val="000000"/>
          <w:lang w:val="ro-RO"/>
        </w:rPr>
      </w:r>
    </w:p>
    <w:p>
      <w:pPr>
        <w:pStyle w:val="Normal"/>
        <w:rPr>
          <w:b/>
          <w:b/>
          <w:color w:val="000000"/>
          <w:lang w:val="ro-RO"/>
        </w:rPr>
      </w:pPr>
      <w:r>
        <w:rPr>
          <w:b/>
          <w:color w:val="000000"/>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Prof. Univ. Dr. Ilie Bădescu, în prefaţa cărţii „Revrăjirea lumii”, de Virgiliu Gheorghe, editura Prodromos, ediţia II, 2008.</w:t>
      </w:r>
    </w:p>
  </w:footnote>
  <w:footnote w:id="3">
    <w:p>
      <w:pPr>
        <w:pStyle w:val="Footnote"/>
        <w:rPr/>
      </w:pPr>
      <w:r>
        <w:rPr>
          <w:rStyle w:val="FootnoteCharacters"/>
        </w:rPr>
        <w:footnoteRef/>
      </w:r>
      <w:r>
        <w:rPr/>
        <w:t xml:space="preserve"> </w:t>
      </w:r>
      <w:r>
        <w:rPr>
          <w:lang w:val="ro-RO"/>
        </w:rPr>
        <w:t>Virgiliu Gheorghe, „Revrăjirea lumii”, Editura Prodromos, Ediţia a IIa, 2008,  pag. 242-2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ioana</dc:creator>
  <dc:description/>
  <cp:keywords/>
  <dc:language>en-US</dc:language>
  <cp:lastModifiedBy>Ionel</cp:lastModifiedBy>
  <dcterms:modified xsi:type="dcterms:W3CDTF">2018-09-07T07:01:00Z</dcterms:modified>
  <cp:revision>2</cp:revision>
  <dc:subject/>
  <dc:title/>
</cp:coreProperties>
</file>